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tbl>
      <w:tblPr>
        <w:tblW w:w="1056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00"/>
        <w:gridCol w:w="6360"/>
        <w:gridCol w:w="761"/>
        <w:gridCol w:w="1129"/>
      </w:tblGrid>
      <w:tr>
        <w:trPr>
          <w:trHeight w:val="660" w:hRule="atLeast"/>
        </w:trPr>
        <w:tc>
          <w:tcPr>
            <w:tcW w:w="105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务公开工作绩效评估指标</w:t>
            </w:r>
          </w:p>
        </w:tc>
      </w:tr>
      <w:tr>
        <w:trPr>
          <w:trHeight w:val="5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估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估分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渠道</w:t>
            </w:r>
          </w:p>
        </w:tc>
      </w:tr>
      <w:tr>
        <w:trPr>
          <w:trHeight w:val="66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政府信息公开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0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主动公开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部门机构职能信息公开：机关职能、机构设置、办公地址、办公时间、联系方式、负责人姓名等信息的公开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网址</w:t>
            </w:r>
          </w:p>
        </w:tc>
      </w:tr>
      <w:tr>
        <w:trPr>
          <w:trHeight w:val="5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部门权责清单公开：所辖政府部门权责清单的公开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网址</w:t>
            </w:r>
          </w:p>
        </w:tc>
      </w:tr>
      <w:tr>
        <w:trPr>
          <w:trHeight w:val="10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策预公开：涉及公共利益和公众权益的重大事项，主动向社会公开决策草案、决策依据、草案解读、意见征集和反馈渠道、意见采纳等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网址</w:t>
            </w:r>
          </w:p>
        </w:tc>
      </w:tr>
      <w:tr>
        <w:trPr>
          <w:trHeight w:val="5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公开：本级政府全体会议、常务会议的公开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网址</w:t>
            </w:r>
          </w:p>
        </w:tc>
      </w:tr>
      <w:tr>
        <w:trPr>
          <w:trHeight w:val="10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文件公开：在行政规范性文件库或“行政规范性文件”栏目集中统一公开本部门现行有效规范性文件并动态更新的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网址</w:t>
            </w:r>
          </w:p>
        </w:tc>
      </w:tr>
      <w:tr>
        <w:trPr>
          <w:trHeight w:val="12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公开情况：国民经济和社会发展第十四个五年规划纲要、国土空间规划、专项规划和区域规划的公开情况；历史国民经济和社会发展规划纲要的公开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网址</w:t>
            </w:r>
          </w:p>
        </w:tc>
      </w:tr>
      <w:tr>
        <w:trPr>
          <w:trHeight w:val="10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信息公开：“双随机、一公开”，行政许可、行政处罚和其他对外管理服务信息公开，反不正当竞争执法信息公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网址</w:t>
            </w:r>
          </w:p>
        </w:tc>
      </w:tr>
      <w:tr>
        <w:trPr>
          <w:trHeight w:val="7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代表建议、政协提案：栏目的设置和办理情况公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网址</w:t>
            </w:r>
          </w:p>
        </w:tc>
      </w:tr>
      <w:tr>
        <w:trPr>
          <w:trHeight w:val="10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领域信息公开：高质量项目信息公开，营商环境信息公开，义务教育信息公开，稳岗就业信息公开，公务员和事业单位招考信息公开，涉农补贴信息公开，生态环境信息公开，公共文化服务信息公开，养老服务信息公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网址</w:t>
            </w:r>
          </w:p>
        </w:tc>
      </w:tr>
      <w:tr>
        <w:trPr>
          <w:trHeight w:val="9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部门基层政务公开事项标准目录公开及落实：按照基层政务公开标准指引公开本级政府及所辖乡镇政府、街道办事处各领域基层政务公开事项标准目录的情况，以及对照目录落实公开内容的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网址</w:t>
            </w:r>
          </w:p>
        </w:tc>
      </w:tr>
      <w:tr>
        <w:trPr>
          <w:trHeight w:val="10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部门政府信息公开工作年度报告及公开：在“政府信息公开”专栏按时集中公开政府信息公开年报的情况，格式规范、要素齐全、数据真实准确、不存在雷同现象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网址</w:t>
            </w:r>
          </w:p>
        </w:tc>
      </w:tr>
      <w:tr>
        <w:trPr>
          <w:trHeight w:val="6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依申请公开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部门申请渠道：栏目设置、渠道多样、渠道畅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网址</w:t>
            </w:r>
          </w:p>
        </w:tc>
      </w:tr>
      <w:tr>
        <w:trPr>
          <w:trHeight w:val="5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部门答复情况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收到申请和答复情况，具体数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说明</w:t>
            </w:r>
          </w:p>
        </w:tc>
      </w:tr>
      <w:tr>
        <w:trPr>
          <w:trHeight w:val="5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部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因政府信息公开引发行政复议和行政诉讼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说明</w:t>
            </w:r>
          </w:p>
        </w:tc>
      </w:tr>
      <w:tr>
        <w:trPr>
          <w:trHeight w:val="50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解读回应参与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政策解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部门多样化解读：与原政策文件相互关联的情况；解读时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截图</w:t>
            </w:r>
          </w:p>
        </w:tc>
      </w:tr>
      <w:tr>
        <w:trPr>
          <w:trHeight w:val="8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舆情回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部门回应关切：主动回应及回应时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截图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公众参与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参与：各部门网上咨询回复情况；调查征集；“大学生到机关见习”活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说明</w:t>
            </w:r>
          </w:p>
        </w:tc>
      </w:tr>
      <w:tr>
        <w:trPr>
          <w:trHeight w:val="54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服务公开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六）政务服务事项清单公开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部门在政府网站（政务服务网）集中发布政务服务事项清单的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网址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七）办事指南公开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部门服务事项办事指南的公开情况，办事指南重点要素类别齐全，办事指南内容准确，提供表格样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网址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八）办理情况公开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部门办事进展信息公开：服务事项办理进展信息的公开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网址</w:t>
            </w:r>
          </w:p>
        </w:tc>
      </w:tr>
      <w:tr>
        <w:trPr>
          <w:trHeight w:val="8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九）服务评价公开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部门服务评价公开：服务评价渠道公开和服务评价情况公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网址</w:t>
            </w:r>
          </w:p>
        </w:tc>
      </w:tr>
      <w:tr>
        <w:trPr>
          <w:trHeight w:val="11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）公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公开专区建设：在政务服务大厅、便民服务中心（站）等场所设立政务公开专区，提供政府信息查询、信息公开申请、政策宣传解读、办事咨询等服务的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说明及图片介绍</w:t>
            </w:r>
          </w:p>
        </w:tc>
      </w:tr>
      <w:tr>
        <w:trPr>
          <w:trHeight w:val="68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平台建设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一）政府网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网站年度报表公开情况：按要求发布本级政府网站工作年度报表的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网址</w:t>
            </w:r>
          </w:p>
        </w:tc>
      </w:tr>
      <w:tr>
        <w:trPr>
          <w:trHeight w:val="5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内容协同联动：政府网站转载上级政府网站发布重要政策信息的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网址</w:t>
            </w:r>
          </w:p>
        </w:tc>
      </w:tr>
      <w:tr>
        <w:trPr>
          <w:trHeight w:val="8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为政府网站找错”平台情况：网站底部功能区“我为政府网站找错”入口设置，以及答复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网址</w:t>
            </w:r>
          </w:p>
        </w:tc>
      </w:tr>
      <w:tr>
        <w:trPr>
          <w:trHeight w:val="6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问答：提供实时智能问答功能；进行简单常见问题咨询，答复内容准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网址</w:t>
            </w:r>
          </w:p>
        </w:tc>
      </w:tr>
      <w:tr>
        <w:trPr>
          <w:trHeight w:val="9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安全：因出现严重表述错误、栏目未更新等原因被认定为不合格网站或有关部门通报批评的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提供</w:t>
            </w:r>
          </w:p>
        </w:tc>
      </w:tr>
      <w:tr>
        <w:trPr>
          <w:trHeight w:val="7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二）政务新媒体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部门常态化管理：开设整合，各部门按工作流程办理政务新媒体的开办、变更、关停、注销等业务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说明及印证资料</w:t>
            </w:r>
          </w:p>
        </w:tc>
      </w:tr>
      <w:tr>
        <w:trPr>
          <w:trHeight w:val="7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部门信息内容安全：因出现严重表述错误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未更新、互动交流渠道无效等被有关部门通报批评的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提供</w:t>
            </w:r>
          </w:p>
        </w:tc>
      </w:tr>
      <w:tr>
        <w:trPr>
          <w:trHeight w:val="7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部门功能建设：矩阵设置，网站首页显著位置集中提供各部门有效政务新媒体链接的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截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网址</w:t>
            </w:r>
          </w:p>
        </w:tc>
      </w:tr>
      <w:tr>
        <w:trPr>
          <w:trHeight w:val="8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部门内容质量：原创情况，政务新媒体围绕本职工作每季度发布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原创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图</w:t>
            </w:r>
          </w:p>
        </w:tc>
      </w:tr>
      <w:tr>
        <w:trPr>
          <w:trHeight w:val="60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组织保障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三）机制建设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部门队伍建设：设置政务公开（政府信息公开）工作机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说明及印证资料</w:t>
            </w:r>
          </w:p>
        </w:tc>
      </w:tr>
      <w:tr>
        <w:trPr>
          <w:trHeight w:val="5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部门队伍建设：配备相对固定的政务公开工作人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说明及印证资料</w:t>
            </w:r>
          </w:p>
        </w:tc>
      </w:tr>
      <w:tr>
        <w:trPr>
          <w:trHeight w:val="8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保障：将政务公开工作（含政府网站与政务新媒体监管考核、日常运维、安全防护等）经费纳入年度财政预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说明及印证资料</w:t>
            </w:r>
          </w:p>
        </w:tc>
      </w:tr>
      <w:tr>
        <w:trPr>
          <w:trHeight w:val="5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责任考核：将政务公开工作纳入年度目标责任考核体系的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说明及印证资料</w:t>
            </w:r>
          </w:p>
        </w:tc>
      </w:tr>
      <w:tr>
        <w:trPr>
          <w:trHeight w:val="5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开展：开展政务公开培训的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说明及印证资料</w:t>
            </w:r>
          </w:p>
        </w:tc>
      </w:tr>
      <w:tr>
        <w:trPr>
          <w:trHeight w:val="8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四）监督检查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部门 陕西省政府网站与政务新媒体监管平台使用及问题办理情况，按时办结政府网站与各部门政务新媒体问题的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提供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五）会议培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市级政务公开会议、培训的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提供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六）材料报送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部门及时报送政务公开工作相关材料的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提供</w:t>
            </w:r>
          </w:p>
        </w:tc>
      </w:tr>
      <w:tr>
        <w:trPr>
          <w:trHeight w:val="540" w:hRule="atLeast"/>
        </w:trPr>
        <w:tc>
          <w:tcPr>
            <w:tcW w:w="105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出现问题被中省市通报批评的，评估总分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被县通报批评的，评估总分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</w:tr>
      <w:tr>
        <w:trPr>
          <w:trHeight w:val="270" w:hRule="atLeast"/>
        </w:trPr>
        <w:tc>
          <w:tcPr>
            <w:tcW w:w="10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“各部门”字样的为共性指标，都需提供相应材料；其余指标要结合工作实际，有则需要提供，不提供的视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0:47Z</dcterms:created>
  <dc:creator>Administrator</dc:creator>
  <dc:description/>
  <dc:language>en-US</dc:language>
  <cp:lastModifiedBy></cp:lastModifiedBy>
  <cp:lastPrinted>2024-01-04T15:02:00Z</cp:lastPrinted>
  <dcterms:modified xsi:type="dcterms:W3CDTF">2024-01-09T08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EFD6187E143EF8B2B7340454841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