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白水华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万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瓦风电项目项目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白水华风新能源科技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来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白水华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瓦风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环境影响报告表》收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该项目环境影响报告表技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会专家意见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审查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就修改后该项目环境影响报告表批复如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水华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千瓦风电项目位于渭南市白水县尧禾镇、雷牙镇，项目总占地面积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8957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永久占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6796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临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72776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m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安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台单机容量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55MW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风力发电机组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台箱式变压器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k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集电线路，总装机容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MW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风电接入拟建的白水华风风电项目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0k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升压站。本次评价不包含升压站、输出线路和电磁辐射内容，该部分内容另行环评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总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3400.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其中环保投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占总投资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8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全面落实环境影响报告表提出的各项环境保护要求后，项目建设对环境的不利影响能够得到减缓和控制。该项目环境影响报告表中所列建设项目的性质、规模、地点、生产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项目建设和运营管理中应重点做好以下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严格控制施工范围，落实施工期的环境保护措施，施工结束后及时对项目临时占地、施工迹地等进行生态恢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项目运行过程中产生的危险废物，应严格按《危险废物贮存污染控制标准》和相关要求进行收集、贮存并交由有资质的单位处置，严格日常管理，防止二次污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项目选址时应尽量远离居民点。风机运行后根据实际噪声监测情况，如出现居民点噪声超标现象应采取相应措施，确保居民不受影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项目建设必须严格执行环境保护设施与主体工程同时设计、同时施工、同时投产使用的环境保护“三同时”制度，落实各项环境保护措施。项目建成后，须按规定程序实施竣工环境保护验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建设单位是建设项目选址、建设、运营全过程落实环境保护措施、公开环境信息的主体，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环境影响报告表经批准后，项目的性质、规模、工艺、地点或者防治污染、防止生态破坏的措施发生重大变动的，应当重新报批该项目环境影响报告表。环境影响报告表自批准之日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方决定该项目开工建设的，环境影响报告表应当报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生态环境保护综合执法大队应按照《建设项目环境保护事中事后监督管理办法（试行）》的要求，负责该项目的事中事后监督管理。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在收到本批复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内，将批准后的环境影响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表报白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生态环境保护综合执法大队进行备案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陕西宏辉项目咨询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Administrator</cp:lastModifiedBy>
  <cp:lastPrinted>2023-12-21T14:31:00Z</cp:lastPrinted>
  <dcterms:modified xsi:type="dcterms:W3CDTF">2023-12-21T06:32:29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B881A3BFB474BABFC5C280AD48A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