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苏陕战旗能源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5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万吨煤炭储备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苏陕战旗能源储备（陕西）有限公司 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报送的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苏陕战旗能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吨煤炭储备中心建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环境影响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已收悉。依据专家评审意见，对修改后的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苏陕战旗能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吨煤炭储备中心建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位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陕西省渭南市白水县城关镇南桥村马坡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南桥村五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租用南桥煤矿闲置工业场地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储煤仓储大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面积分别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000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000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000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vertAlign w:val="superscript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储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vertAlign w:val="superscript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购置运输车辆、装载车辆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路面硬化、新增运煤皮带、延伸装车轨道、改造筒仓自装系统、更换计量地磅，并建设相关配套喷淋设施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总投资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环保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5.8</w:t>
      </w:r>
      <w:r>
        <w:rPr>
          <w:rFonts w:ascii="仿宋" w:hAnsi="仿宋" w:cs="仿宋" w:eastAsia="仿宋"/>
          <w:sz w:val="32"/>
          <w:szCs w:val="32"/>
        </w:rPr>
        <w:t>万元，约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在全面落实环境影响报告表提出的各项环保措施，采取有效的污染防治措施、生态保护措施、污染物达标排放的前提下，该项目环境影响报告表中所列建设项目的性质、规模、地点、</w:t>
      </w:r>
      <w:r>
        <w:rPr>
          <w:rFonts w:ascii="仿宋" w:hAnsi="仿宋" w:cs="仿宋" w:eastAsia="仿宋"/>
          <w:sz w:val="32"/>
          <w:szCs w:val="32"/>
        </w:rPr>
        <w:t>性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建设与运行管理中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在施工期严格落实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中提出的</w:t>
      </w:r>
      <w:r>
        <w:rPr>
          <w:rFonts w:ascii="仿宋" w:hAnsi="仿宋" w:cs="仿宋" w:eastAsia="仿宋"/>
          <w:sz w:val="32"/>
          <w:szCs w:val="32"/>
          <w:lang w:eastAsia="zh-CN"/>
        </w:rPr>
        <w:t>各项污染防治措施，加强管理，文明施工，严格落实“六个百分百”，确保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按照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中提出的废气处理设施进行建设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储煤棚全部封闭，并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喷淋洒水抑尘装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sz w:val="32"/>
          <w:szCs w:val="32"/>
        </w:rPr>
        <w:t>加强对废气处理设施的维护保养</w:t>
      </w:r>
      <w:r>
        <w:rPr>
          <w:rFonts w:ascii="仿宋" w:hAnsi="仿宋" w:cs="仿宋" w:eastAsia="仿宋"/>
          <w:sz w:val="32"/>
          <w:szCs w:val="32"/>
          <w:lang w:eastAsia="zh-CN"/>
        </w:rPr>
        <w:t>，确保</w:t>
      </w:r>
      <w:r>
        <w:rPr>
          <w:rFonts w:ascii="仿宋" w:hAnsi="仿宋" w:cs="仿宋" w:eastAsia="仿宋"/>
          <w:sz w:val="32"/>
          <w:szCs w:val="32"/>
        </w:rPr>
        <w:t>污染物达标排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生活污水经化粪池沉淀池处理后</w:t>
      </w:r>
      <w:r>
        <w:rPr>
          <w:rFonts w:ascii="仿宋" w:hAnsi="仿宋" w:cs="仿宋" w:eastAsia="仿宋"/>
          <w:sz w:val="32"/>
          <w:szCs w:val="32"/>
          <w:lang w:eastAsia="zh-CN"/>
        </w:rPr>
        <w:t>定期清掏，洗车</w:t>
      </w:r>
      <w:r>
        <w:rPr>
          <w:rFonts w:ascii="仿宋" w:hAnsi="仿宋" w:cs="仿宋" w:eastAsia="仿宋"/>
          <w:sz w:val="32"/>
          <w:szCs w:val="32"/>
        </w:rPr>
        <w:t>废水全部回用</w:t>
      </w:r>
      <w:r>
        <w:rPr>
          <w:rFonts w:ascii="仿宋" w:hAnsi="仿宋" w:cs="仿宋" w:eastAsia="仿宋"/>
          <w:sz w:val="32"/>
          <w:szCs w:val="32"/>
          <w:lang w:eastAsia="zh-CN"/>
        </w:rPr>
        <w:t>不外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采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隔声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限制车速，禁止鸣笛等措施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en-US"/>
        </w:rPr>
        <w:t>确保厂界噪声达标排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加强固体废物规范化管理，建立处理台账，危险废物严格按照《危险废物贮存污染控制标准》中的相关要求分类储存，交由有资质单位处置。一般固体废物集中收集后，合理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建设储煤场，原煤不得露天堆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制定环境管理制度，落实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提出的环境管理目标和监测计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环境影响报告经批准后，项目的性质、规模、工艺、地点或者防治污染、防止生态破坏的措施发生重大变动的，应当重新报批该项目的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。自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批复文件批准之日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工程开工建设的，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当报我局重新审核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你公司要</w:t>
      </w:r>
      <w:r>
        <w:rPr>
          <w:rFonts w:ascii="仿宋" w:hAnsi="仿宋" w:cs="仿宋" w:eastAsia="仿宋"/>
          <w:color w:val="000000"/>
          <w:sz w:val="32"/>
          <w:szCs w:val="32"/>
        </w:rPr>
        <w:t>严格执行环保设施与主体工程“同时设计、同时施工、同时投产使用”的环境保护“三同时”制度，在项目建设中将环境保护措施落到实处。项目建成后，按规定程序取得排污许可证，自主进行竣工环境保护验收。验收合格后，方可正式投入运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你公司应落实建设项目选址、建设、运营全过程落实环境保护措施、公开环境信息的主体责任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县生态环境保护综合执法大队应按照《建设项目环境保护事中事后监督管理办法（试行）》的要求，负责该项目的事中事后监督管理。你单位应在收到本批复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，将批准后的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报白水</w:t>
      </w:r>
      <w:r>
        <w:rPr>
          <w:rFonts w:ascii="仿宋" w:hAnsi="仿宋" w:cs="仿宋" w:eastAsia="仿宋"/>
          <w:sz w:val="32"/>
          <w:szCs w:val="32"/>
        </w:rPr>
        <w:t>县生态环境保护综合执法大队进行备案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8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渭南市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Administrator</cp:lastModifiedBy>
  <cp:lastPrinted>2023-10-25T14:37:00Z</cp:lastPrinted>
  <dcterms:modified xsi:type="dcterms:W3CDTF">2023-10-25T06:37:18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98DB5B5642A6987BDC4A5C6FEA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