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白水县鸿祥源塑筐生产线项目环境影响报告表的批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鸿祥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苹果专业合作社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白水县</w:t>
      </w:r>
      <w:r>
        <w:rPr>
          <w:rFonts w:ascii="仿宋" w:hAnsi="仿宋" w:cs="仿宋" w:eastAsia="仿宋"/>
          <w:color w:val="000000"/>
          <w:sz w:val="32"/>
          <w:szCs w:val="32"/>
        </w:rPr>
        <w:t>鸿祥源塑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线建设项目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收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技术咨询会专家意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对该项目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复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白水县</w:t>
      </w:r>
      <w:r>
        <w:rPr>
          <w:rFonts w:ascii="仿宋" w:hAnsi="仿宋" w:cs="仿宋" w:eastAsia="仿宋"/>
          <w:color w:val="000000"/>
          <w:sz w:val="32"/>
          <w:szCs w:val="32"/>
        </w:rPr>
        <w:t>鸿祥源塑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线建设项目位于陕西省渭南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白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史官镇丰乐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建设内容为：新建生产车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、办公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，购置注塑机、粉碎机、上料机、叉车等设备，年生产塑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万个，配套水电路设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项目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环保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总投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3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在全面落实环评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各项环境保护措施后，对环境的不利影响能够得到缓解和控制。该项目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建设与运行管理中应重点做好以下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项目废水不外排措施。落实废气治理措施，确保污染物达标排放。厂区防渗措施必须按有关规范要求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隔声、减振、消声等措施，确保厂界噪声达标排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建设危险废物暂存设施。全部固废必须按照法律法规和相关政策要求进行管理处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过程中不得使用再生原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立、健全环境管理台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本厂不合格产品外，破碎机不得破碎其他塑料制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监测计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此复。</w:t>
      </w:r>
    </w:p>
    <w:p>
      <w:pPr>
        <w:pStyle w:val="8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8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850" w:bottom="16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Administrator</cp:lastModifiedBy>
  <cp:lastPrinted>2022-02-25T14:30:00Z</cp:lastPrinted>
  <dcterms:modified xsi:type="dcterms:W3CDTF">2023-07-28T03:35:07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0A4DF0B7941FDAB9D68F0717770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