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白水县政务公开工作要点任务分解细化方案</w:t>
      </w:r>
    </w:p>
    <w:tbl>
      <w:tblPr>
        <w:tblStyle w:val="4"/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98"/>
        <w:gridCol w:w="7634"/>
        <w:gridCol w:w="2833"/>
      </w:tblGrid>
      <w:tr>
        <w:trPr>
          <w:trHeight w:val="501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  别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要求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落实单位</w:t>
            </w:r>
          </w:p>
        </w:tc>
      </w:tr>
      <w:tr>
        <w:trPr>
          <w:trHeight w:val="1003" w:hRule="atLeast"/>
        </w:trPr>
        <w:tc>
          <w:tcPr>
            <w:tcW w:w="15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以政务公开助力稳增长</w:t>
            </w:r>
          </w:p>
        </w:tc>
        <w:tc>
          <w:tcPr>
            <w:tcW w:w="21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预期引导</w:t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门户网站及时转发财政、货币、就业政策，利用政府网站和媒体平台解读全县经济发展领域相关政策，展示追赶超越成效。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局、人行、人社局、经发局</w:t>
            </w:r>
          </w:p>
        </w:tc>
      </w:tr>
      <w:tr>
        <w:trPr>
          <w:trHeight w:val="1003" w:hRule="atLeast"/>
        </w:trPr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月公开全县财政收支情况，解读财政收支增减变化情况及原因、预判财政收入走势，主动解释说明收支运行中可能引发社会关注的热点问题。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局</w:t>
            </w:r>
          </w:p>
        </w:tc>
      </w:tr>
      <w:tr>
        <w:trPr>
          <w:trHeight w:val="1003" w:hRule="atLeast"/>
        </w:trPr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召开季度、年度国民经济运行情况新闻发布会，及时发布解读社会关注的重要指标数据，增加反映质量、效益、结构以及供给侧结构性改革等内容。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办、统计局</w:t>
            </w:r>
          </w:p>
        </w:tc>
      </w:tr>
      <w:tr>
        <w:trPr>
          <w:trHeight w:val="672" w:hRule="atLeast"/>
        </w:trPr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重点项目、重点资金、重点单位审计结果公开，加大问题典型和整改典型公开力度，促进中省市重大政策措施落地生根。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局</w:t>
            </w:r>
          </w:p>
        </w:tc>
      </w:tr>
      <w:tr>
        <w:trPr>
          <w:trHeight w:val="723" w:hRule="atLeast"/>
        </w:trPr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减税、降费、降低要素成本信息公开</w:t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中、省、市减税降费及促进创业创新、保障改善民生等税收优惠政策的发布宣传工作。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局、国税局、地税局</w:t>
            </w:r>
          </w:p>
        </w:tc>
      </w:tr>
      <w:tr>
        <w:trPr>
          <w:trHeight w:val="528" w:hRule="atLeast"/>
        </w:trPr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行政事业性收费和政府性基金目录清单并实时更新。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局、各镇办</w:t>
            </w:r>
          </w:p>
        </w:tc>
      </w:tr>
      <w:tr>
        <w:trPr>
          <w:trHeight w:val="1334" w:hRule="atLeast"/>
        </w:trPr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减税、降费、降低要素成本信息公开</w:t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公开清理规范涉企收费、降低物流成本、降低企业用电用地用矿等要素成本各项政策措施以及执行落实情况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发局、物价局、工信局、财政局、国土局、商务局</w:t>
            </w:r>
          </w:p>
        </w:tc>
      </w:tr>
      <w:tr>
        <w:trPr>
          <w:trHeight w:val="868" w:hRule="atLeast"/>
        </w:trPr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人社局统一部署，公布阶段性降低社会保险费率的执行情况和实际效果，定期公布参加社会保险情况和社保基金运行情况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社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51"/>
        <w:gridCol w:w="8879"/>
        <w:gridCol w:w="1849"/>
      </w:tblGrid>
      <w:tr>
        <w:trPr>
          <w:trHeight w:val="648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  别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要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落实单位</w:t>
            </w:r>
          </w:p>
        </w:tc>
      </w:tr>
      <w:tr>
        <w:trPr>
          <w:trHeight w:val="913" w:hRule="atLeast"/>
        </w:trPr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以政务公开助力稳增长</w:t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重大建设项目和公共资源配置信息公开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国家相关要求，制定全县重大建设项目批准和实施、公共资源配置领域信息公开的实施意见，明确公开的主体、范围、程序等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办、经发局</w:t>
            </w:r>
          </w:p>
        </w:tc>
      </w:tr>
      <w:tr>
        <w:trPr>
          <w:trHeight w:val="1067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项目带动战略，公开国家支持西部加强基础设施建设相关政策落实情况，实时公开高速公路、旅游公路、宽带、电网等基础设施建设项目进展情况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发局、交通局、工信局、各镇办</w:t>
            </w:r>
          </w:p>
        </w:tc>
      </w:tr>
      <w:tr>
        <w:trPr>
          <w:trHeight w:val="683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易地扶贫搬迁、重大水利工程、现代农业、生态环保等重大建设项目审批、核准、备案等信息。</w:t>
            </w:r>
          </w:p>
        </w:tc>
        <w:tc>
          <w:tcPr>
            <w:tcW w:w="1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发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公立医院药品、林权等纳入公共资源交易平台，统一发布公共资源交易公告和资格审查、成交及履约等信息。</w:t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府和社会资本合作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P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项目信息公开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公开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P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法规政策、专家库等信息和项目准备、实施等阶段性信息，加大对社会资本参与方式、项目合同和回报机制等内容的公开力度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局、经发局</w:t>
            </w:r>
          </w:p>
        </w:tc>
      </w:tr>
      <w:tr>
        <w:trPr>
          <w:trHeight w:val="678" w:hRule="atLeast"/>
        </w:trPr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以政务公开助力促改革</w:t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“放管服”改革信息公开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权责清单和公共服务事项清单动态管理，及时公开放权情况，开通多种渠道方便群众监督放权进程、评价放权效果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 办、各镇办</w:t>
            </w:r>
          </w:p>
        </w:tc>
      </w:tr>
      <w:tr>
        <w:trPr>
          <w:trHeight w:val="1226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并公开投资核准事项清单、职业资格目录清单、经营服务性收费清单、中介服务事项清单、工商登记前置审批事项目录和企业设立后的经营许可清单等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办、经发局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局、人社局、工信局、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价局</w:t>
            </w:r>
          </w:p>
        </w:tc>
      </w:tr>
      <w:tr>
        <w:trPr>
          <w:trHeight w:val="708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公开政策性文件的废止、失效等情况，并在政府网站已发布的原文件上作出明确标注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部门、各镇办</w:t>
            </w:r>
          </w:p>
        </w:tc>
      </w:tr>
      <w:tr>
        <w:trPr>
          <w:trHeight w:val="868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内实现“双随机、一公开”监管全覆盖目标，形成并公布县镇村三级随机抽查事项清单，明确抽查依据、主体、内容、方式等，及时通过门户网站、县电视台、微平台等公开抽查结果和查处情况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办、政府法制办、信息办、有关部门、各镇办</w:t>
            </w:r>
          </w:p>
        </w:tc>
      </w:tr>
      <w:tr>
        <w:trPr>
          <w:trHeight w:val="648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  别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要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落实单位</w:t>
            </w:r>
          </w:p>
        </w:tc>
      </w:tr>
      <w:tr>
        <w:trPr>
          <w:trHeight w:val="768" w:hRule="atLeast"/>
        </w:trPr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以政务公开助力促改革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“放管服”改革信息公开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布“互联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”标准体系，推广受审分离、统一受理、集中办理等高效审批模式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办、各镇办</w:t>
            </w:r>
          </w:p>
        </w:tc>
      </w:tr>
      <w:tr>
        <w:trPr>
          <w:trHeight w:val="868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、细化并公开政务服务事项办事指南，包括事项名称、事项类型、设定依据、实施机构、法定办结时限、承诺办结时限、结果名称、结果样本、收费标准、收费依据、申请材料、办理流程、办理形式、审查标准、通办范围、预约办理、网上支付、物流快递、办理地点、办理时间、咨询电话、监督电话等。申请材料应当有材料名称、材料类型、材料样本、电子表单、来源渠道、纸质材料份数和规格、填报须知、受理标准、是否需电子材料等信息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服务中心、编办、有关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镇办</w:t>
            </w:r>
          </w:p>
        </w:tc>
      </w:tr>
      <w:tr>
        <w:trPr>
          <w:trHeight w:val="942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“一带一路”信息公开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“一带一路”物流、科技创新、产业合作、文化旅游、金融合作五大中心建设工作进展情况，做好丝博会暨西洽会、欧亚经济论坛、杨凌农高会等重大活动信息发布工作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关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镇办</w:t>
            </w:r>
          </w:p>
        </w:tc>
      </w:tr>
      <w:tr>
        <w:trPr>
          <w:trHeight w:val="637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农业供给侧结构性改革信息公开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农产品价格信息公开工作，及时公布相关价格信息。</w:t>
            </w:r>
          </w:p>
        </w:tc>
        <w:tc>
          <w:tcPr>
            <w:tcW w:w="1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局、各镇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农业供给侧结构性改革信息公开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大强农惠农政策公开力度，深入解读发展特色现代农业，推动农村一二三产业融合发展、深化农村综合改革及农民“双创”扶持等政策措施，及时公开农村土地承包经营权确权登记颁证等工作进展情况</w:t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财税体制改革信息公开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公开营改增相关政策措施、操作办法、改革进展等相关信息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税局</w:t>
            </w:r>
          </w:p>
        </w:tc>
      </w:tr>
      <w:tr>
        <w:trPr>
          <w:trHeight w:val="1412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推进预决算公开，县政府要在门户网站设立预决算公开统一平台或专栏，集中公开政府预决算、部门预决算，对公开内容进行分级分类，方便公众查阅和监督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局、信息办各镇办</w:t>
            </w:r>
          </w:p>
        </w:tc>
      </w:tr>
      <w:tr>
        <w:trPr>
          <w:trHeight w:val="703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  别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要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落实单位</w:t>
            </w:r>
          </w:p>
        </w:tc>
      </w:tr>
      <w:tr>
        <w:trPr>
          <w:trHeight w:val="1083" w:hRule="atLeast"/>
        </w:trPr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以政务公开助力调结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发展新产业、培育新功能工作信息公开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“稳能源、促化工、兴电子、强制造、扩新兴、优传统”发展要求，加大政策及其执行情况公开力度，及时发布推广典型经验做法。</w:t>
            </w:r>
          </w:p>
        </w:tc>
        <w:tc>
          <w:tcPr>
            <w:tcW w:w="1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局、各镇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关部门</w:t>
            </w:r>
          </w:p>
        </w:tc>
      </w:tr>
      <w:tr>
        <w:trPr>
          <w:trHeight w:val="1172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创新驱动战略，瞄准新动力、新空间、新产业、新主体，强化创新体系建设、大众创业万众创新及军民融合等政策的公开与解读，推进相关产业项目实施过程信息公开。</w:t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消费升级和产品质量提升工作信息公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发布消费市场运行情况分析报告，重点公开与群众密切相关的消费品和旅游、体育健身、医养结合、健康管理、文化创意等新兴服务业的消费情况，引导消费升级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务局、旅游局、体育局、卫计局、文广局</w:t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质量强省战略，推进产品质量监管政策法规、标准、程序和结果公开。推动地方标准全文公开。</w:t>
            </w:r>
          </w:p>
        </w:tc>
        <w:tc>
          <w:tcPr>
            <w:tcW w:w="1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信局</w:t>
            </w:r>
          </w:p>
        </w:tc>
      </w:tr>
      <w:tr>
        <w:trPr>
          <w:trHeight w:val="643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执法专项行动信息公开，公开质量违法行为记录、缺陷产品名单及后续处理情况等信息。</w:t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流通领域商品质量监管信息公开，做好消费者诉求数据公析结果公开工作，加大对查处假冒伪劣、虚假广告、价格欺诈等行为的公开力度。</w:t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以政务公开助力惠民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扶贫脱贫和社会救助信息公开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实施精准扶贫、精准脱贫，加大扶贫政策、扶贫对象、帮扶措施、扶贫成效、贫困退出、扶贫资金项目安排等信息公开力度。</w:t>
            </w:r>
          </w:p>
        </w:tc>
        <w:tc>
          <w:tcPr>
            <w:tcW w:w="1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贫办、移民搬迁办、各镇办</w:t>
            </w:r>
          </w:p>
        </w:tc>
      </w:tr>
      <w:tr>
        <w:trPr>
          <w:trHeight w:val="922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贫困县统筹整合使用的涉农资金来源、用途和项目建设等情况。公开乡镇政府和行政村建档立卡贫困人口和脱贫人口名单、扶贫项目实施等相关工作情况。</w:t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困难群众救助信息公开，进一步做好城乡低保、特困人员救助供养、医疗救助、临时救助及全省灾情救助等信息公开工作，切实增强公开的针对性和有效性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政局、各镇办</w:t>
            </w:r>
          </w:p>
        </w:tc>
      </w:tr>
      <w:tr>
        <w:trPr>
          <w:trHeight w:val="76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  别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要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落实单位</w:t>
            </w:r>
          </w:p>
        </w:tc>
      </w:tr>
      <w:tr>
        <w:trPr>
          <w:trHeight w:val="868" w:hRule="atLeast"/>
        </w:trPr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以政务公开助力惠民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生态环保领域信息公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环境保护新闻发布会制度，及时公开环境政策措施、环境治理工作进展等信息，特别是要加大重污染天气等治理措施、进展、成效方面的信息公开力度，主动回应社会关注的热点问题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办、环保局</w:t>
            </w:r>
          </w:p>
        </w:tc>
      </w:tr>
      <w:tr>
        <w:trPr>
          <w:trHeight w:val="428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城市水环境质量排名，推进集中式生活饮用水水源水质监测信息公开。</w:t>
            </w:r>
          </w:p>
        </w:tc>
        <w:tc>
          <w:tcPr>
            <w:tcW w:w="1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保局</w:t>
            </w:r>
          </w:p>
        </w:tc>
      </w:tr>
      <w:tr>
        <w:trPr>
          <w:trHeight w:val="818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门户网站公开平台，集中发布重点排污单位环境信息，依法公开重特大或敏感突发环境事件调查结论、环境影响和损失的评估结果等信息。</w:t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公开全面推行“河长制”工作实施方案、管理保护目标以及资源管理、水源保护、污染防治、水质监测、生态修复、采砂管理、监督执法等工作执行信息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务局、信息办环保局、各镇办</w:t>
            </w:r>
          </w:p>
        </w:tc>
      </w:tr>
      <w:tr>
        <w:trPr>
          <w:trHeight w:val="1057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公开植树造林、森林资源保护、自然保护区管理、征占用林地、湿地保护、退耕还林等工作开展和行政监管、执法信息，加强森林火险、林业有害生物灾害、沙尘暴灾害、重大生态破坏事故等林业突发事件信息发布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局、各镇办</w:t>
            </w:r>
          </w:p>
        </w:tc>
      </w:tr>
      <w:tr>
        <w:trPr>
          <w:trHeight w:val="822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教育领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公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一步做好教育监管信息公开，继续推进高校本科教学质量报告、毕业生就业质量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报告和高校信息公开年度报告公开工作，加大教育督导评估监测报告发布力度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局</w:t>
            </w:r>
          </w:p>
        </w:tc>
      </w:tr>
      <w:tr>
        <w:trPr>
          <w:trHeight w:val="827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序公开全面改善贫困地区义务教育薄弱学校基本办学条件、农村义务教育学生营养改善计划、县域义务教育均衡发展督导评估认定等重点工作进展情况。</w:t>
            </w:r>
          </w:p>
        </w:tc>
        <w:tc>
          <w:tcPr>
            <w:tcW w:w="1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局、各镇办</w:t>
            </w:r>
          </w:p>
        </w:tc>
      </w:tr>
      <w:tr>
        <w:trPr>
          <w:trHeight w:val="737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义务教育招生入学政策公开，公开义务教育学校划片、招生范围、招生条件、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程序、招生结果等信息并做好政策解读工作。</w:t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食品药品安全领域信息公开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新媒体发布平台，强化食品安全定期常态性抽检信息公开机制，定期公布全县食品抽检总体情况、发现的主要问题和核查处置情况，公开食品药品安全违法行为处罚信息。</w:t>
            </w:r>
          </w:p>
        </w:tc>
        <w:tc>
          <w:tcPr>
            <w:tcW w:w="1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药监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药品监督检查信息公开，及时公布召回产品、停产整顿、收回或撤销证书等情况。推进医疗代表登记备案信息公开工作。</w:t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  别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要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落实单位</w:t>
            </w:r>
          </w:p>
        </w:tc>
      </w:tr>
      <w:tr>
        <w:trPr>
          <w:trHeight w:val="740" w:hRule="atLeast"/>
        </w:trPr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以政务公开助力防风险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防范金融风险推进公开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省、市金融领域相关政策，做好政策解读和舆情回应工作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办</w:t>
            </w:r>
          </w:p>
        </w:tc>
      </w:tr>
      <w:tr>
        <w:trPr>
          <w:trHeight w:val="680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促进房地产市场平稳健康发展推进公开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公开房地产市场监管信息，对房地产开发企业和中介机构的违法违规行为进行曝光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建局</w:t>
            </w:r>
          </w:p>
        </w:tc>
      </w:tr>
      <w:tr>
        <w:trPr>
          <w:trHeight w:val="605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棚户区改造及配套基础设施建设、农村危房改造相关政策措施执行情况公开工作，进一步做好保障性安居工程相关任务完成情况等方面的公开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建局、各镇办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发布土地供应计划、出让公告、成交公示和供应结果信息，按季度公布房地产用地供应数据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土局、各镇办</w:t>
            </w:r>
          </w:p>
        </w:tc>
      </w:tr>
      <w:tr>
        <w:trPr>
          <w:trHeight w:val="440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防范遏制重特大生产安全事故推进公开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发布重特大事故预警信息和安全提示，公开重大风险隐患排查信息。</w:t>
            </w:r>
          </w:p>
        </w:tc>
        <w:tc>
          <w:tcPr>
            <w:tcW w:w="1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监局、各镇办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大安全生产监管监察信息公开力度，公开常规检查执法、暗查暗访、突击检查、随机抽查等执法信息，公开安全生产不良记录“黑名单”。</w:t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增强政务公开实效</w:t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一步健全完善政务公开体制机制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健全政务公开协调机制，统筹推进政务公开、政务服务工作。</w:t>
            </w:r>
          </w:p>
        </w:tc>
        <w:tc>
          <w:tcPr>
            <w:tcW w:w="1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办、有关部门、各镇办</w:t>
            </w:r>
          </w:p>
        </w:tc>
      </w:tr>
      <w:tr>
        <w:trPr>
          <w:trHeight w:val="863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一步规范公文办理程序，落实公开属性说明、政策解读方案及解读材料随文报批的要求。政策文件公布时，相关解读材料同步在政府网站和媒体发布。</w:t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完善公众列席政府会议制度，对涉及重大民生事项（非涉密）的会议，应邀请公众代表、专家、媒体等有关方面人员列席会议。非涉密的重要改革方案和重大政策措施出台前，应向社会公布决策草案、决策依据，广泛听取公众意见。</w:t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健全政务舆情收集、会商、研判、回应、评估机制。按照属地管理、分级负责、谁主管谁负责的原则，涉事责任部门是政务舆情回应第一责任主体。特别重大、重大突发事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内发布权威信息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内举行新闻发布会。</w:t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一步做好人大代表建议和政协委员提案办理结果公开工作，对涉及公共利益、社会广泛关注的建议提案，原则上都要公开答复全文，及时回应关切，接受群众监督。</w:t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  别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要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落实单位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增强政务公开实效</w:t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政务公开平台建设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一步加强和改进政府网站内容建设，开展日常监测和季度抽查工作，及时公开抽查情况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信息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府网站集约化建设，年内对乡镇政府和县级政府各部门网站全部关停上移，确需单独开设的，须按规定报批。</w:t>
            </w:r>
          </w:p>
        </w:tc>
        <w:tc>
          <w:tcPr>
            <w:tcW w:w="1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办、信息办、各镇办</w:t>
            </w:r>
          </w:p>
        </w:tc>
      </w:tr>
      <w:tr>
        <w:trPr>
          <w:trHeight w:val="788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新媒体平台建设，完善管理制度，健全发布审核机制，强化互动和服务功能。</w:t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法规范依申请公开工作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政府信息公开条例》修订情况，适时修订《白水县政府信息公开规定》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办</w:t>
            </w:r>
          </w:p>
        </w:tc>
      </w:tr>
      <w:tr>
        <w:trPr>
          <w:trHeight w:val="923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畅通依申请公开受理渠道，依法保障公众合理的信息需求，进一步规范依申请公开答复工作。对公众申请较为集中的政府信息，可以转为主动公开的，应当主动公开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镇办、各部门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工作督查及考核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开展政务公开绩效评估工作，将政务公开、政务服务工作纳入目标责任考核体系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信息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2:00Z</dcterms:created>
  <dc:creator>Administrator</dc:creator>
  <dc:description/>
  <dc:language>en-US</dc:language>
  <cp:lastModifiedBy>Administrator</cp:lastModifiedBy>
  <cp:lastPrinted>2017-05-18T01:52:00Z</cp:lastPrinted>
  <dcterms:modified xsi:type="dcterms:W3CDTF">2017-05-23T03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