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白水县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县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物保护单位名单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7"/>
        <w:gridCol w:w="768"/>
        <w:gridCol w:w="720"/>
        <w:gridCol w:w="1279"/>
        <w:gridCol w:w="6483"/>
        <w:gridCol w:w="2100"/>
        <w:gridCol w:w="1281"/>
      </w:tblGrid>
      <w:tr>
        <w:trPr>
          <w:trHeight w:val="3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置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重点</w:t>
            </w:r>
            <w:r>
              <w:rPr>
                <w:rFonts w:ascii="黑体" w:hAnsi="黑体" w:cs="黑体" w:eastAsia="黑体"/>
                <w:sz w:val="24"/>
              </w:rPr>
              <w:t>文物保护单位概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护范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控制地带</w:t>
            </w:r>
          </w:p>
        </w:tc>
      </w:tr>
      <w:tr>
        <w:trPr>
          <w:trHeight w:val="1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故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革命旧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民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白水县杜康镇义会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后洼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石谦故居位于白水县杜康镇后洼村，故居正房南北总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东西总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马房南北总长大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东西长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门楼保留外墙及双开木质大门，中间隔有村道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文物本体外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护范围四周外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</w:t>
            </w:r>
          </w:p>
        </w:tc>
      </w:tr>
      <w:tr>
        <w:trPr>
          <w:trHeight w:val="17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北塬镇盘查哨旧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革命旧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民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MERGEFIELD basicpropertyaddress </w:instrText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rFonts w:eastAsia="宋体" w:cs="宋体" w:ascii="宋体" w:hAnsi="宋体"/>
              </w:rPr>
              <w:t>白水县北塬镇北塬村3组西部</w:t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塬盘查哨</w:t>
            </w:r>
            <w:r>
              <w:rPr>
                <w:rFonts w:ascii="宋体" w:hAnsi="宋体" w:cs="宋体"/>
                <w:sz w:val="24"/>
                <w:szCs w:val="24"/>
              </w:rPr>
              <w:t>遗址位于北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sz w:val="24"/>
                <w:szCs w:val="24"/>
              </w:rPr>
              <w:t>北塬村西部独立的塬面上。堡址东、南、西三面环沟，由于地形险要，易守难攻。明末清初，县北沿山一带土匪猖獗，村民曾在次据险自卫，以后县北地主土壕多聚此寨。寨址呈长方形，南北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米，东西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面积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800</w:t>
            </w:r>
            <w:r>
              <w:rPr>
                <w:rFonts w:ascii="宋体" w:hAnsi="宋体" w:cs="宋体"/>
                <w:sz w:val="24"/>
                <w:szCs w:val="24"/>
              </w:rPr>
              <w:t>平方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文物本体外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护范围四周外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北野战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永丰战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驻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挥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革命旧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民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MERGEFIELD basicpropertyaddress </w:instrText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rFonts w:eastAsia="宋体" w:cs="宋体" w:ascii="宋体" w:hAnsi="宋体"/>
              </w:rPr>
              <w:t>白水县西固镇四河村（王家河村）</w:t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丰战役指挥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于</w:t>
            </w:r>
            <w:r>
              <w:rPr>
                <w:rFonts w:ascii="宋体" w:hAnsi="宋体" w:cs="宋体"/>
                <w:sz w:val="24"/>
                <w:szCs w:val="24"/>
              </w:rPr>
              <w:t>白水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固镇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</w:rPr>
              <w:t>河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距</w:t>
            </w:r>
            <w:r>
              <w:rPr>
                <w:rFonts w:ascii="宋体" w:hAnsi="宋体" w:cs="宋体"/>
                <w:sz w:val="24"/>
                <w:szCs w:val="24"/>
              </w:rPr>
              <w:t>永丰直线距离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公里，彭德怀、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泗</w:t>
            </w:r>
            <w:r>
              <w:rPr>
                <w:rFonts w:ascii="宋体" w:hAnsi="宋体" w:cs="宋体"/>
                <w:sz w:val="24"/>
                <w:szCs w:val="24"/>
              </w:rPr>
              <w:t>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首长在这里指挥了永丰战役，有彭德怀所住的房间，指挥部室、电报室，厅房有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sz w:val="24"/>
                <w:szCs w:val="24"/>
              </w:rPr>
              <w:t>诊疗室以及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sz w:val="24"/>
                <w:szCs w:val="24"/>
              </w:rPr>
              <w:t>住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文物本体外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护范围四周外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杜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遗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古遗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新石器时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水县杜康镇和家卓村南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康遗址位于白水县杜康镇和家卓村村南，坐落于杜康河东侧的黄土台塬及面向河谷的坡地之上，现存总面积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万平方米，是关中盆地与陕北高原过度区域的一处重要遗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探索夏文化具有重要意义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至杜康沟水泥路，西至</w:t>
            </w:r>
            <w:r>
              <w:rPr>
                <w:rFonts w:eastAsia="宋体" w:cs="宋体" w:ascii="宋体" w:hAnsi="宋体"/>
                <w:sz w:val="24"/>
                <w:szCs w:val="24"/>
              </w:rPr>
              <w:t>342</w:t>
            </w:r>
            <w:r>
              <w:rPr>
                <w:rFonts w:ascii="宋体" w:hAnsi="宋体" w:cs="宋体"/>
                <w:sz w:val="24"/>
                <w:szCs w:val="24"/>
              </w:rPr>
              <w:t>国道，南至杜康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底</w:t>
            </w:r>
            <w:r>
              <w:rPr>
                <w:rFonts w:ascii="宋体" w:hAnsi="宋体" w:cs="宋体"/>
                <w:sz w:val="24"/>
                <w:szCs w:val="24"/>
              </w:rPr>
              <w:t>，北至生产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平方米四周外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同保护范围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orient="landscape" w:w="16838" w:h="11906"/>
      <w:pgMar w:left="1531" w:right="1531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声望印业有限责任公司</cp:lastModifiedBy>
  <cp:lastPrinted>2021-07-13T17:03:00Z</cp:lastPrinted>
  <dcterms:modified xsi:type="dcterms:W3CDTF">2021-07-13T09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FB90041544F8B4E7038A77711025</vt:lpwstr>
  </property>
  <property fmtid="{D5CDD505-2E9C-101B-9397-08002B2CF9AE}" pid="3" name="KSOProductBuildVer">
    <vt:lpwstr>2052-11.1.0.10578</vt:lpwstr>
  </property>
</Properties>
</file>