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600"/>
        <w:jc w:val="left"/>
        <w:outlineLvl w:val="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 xml:space="preserve">2 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</w:rPr>
        <w:t>深化小型水库管理体制改革样板县任务清单</w:t>
      </w:r>
    </w:p>
    <w:tbl>
      <w:tblPr>
        <w:tblW w:w="14743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527"/>
        <w:gridCol w:w="831"/>
        <w:gridCol w:w="1456"/>
        <w:gridCol w:w="2396"/>
        <w:gridCol w:w="5202"/>
        <w:gridCol w:w="3331"/>
      </w:tblGrid>
      <w:tr>
        <w:trPr>
          <w:trHeight w:val="23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分类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工作任务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备注及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提供材料</w:t>
            </w:r>
          </w:p>
        </w:tc>
      </w:tr>
      <w:tr>
        <w:trPr>
          <w:trHeight w:val="23" w:hRule="atLeast"/>
        </w:trPr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一、组织领导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组织保障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建立工作协调机制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制定年度开展计划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相关会议纪要及资料等</w:t>
            </w:r>
          </w:p>
        </w:tc>
      </w:tr>
      <w:tr>
        <w:trPr>
          <w:trHeight w:val="23" w:hRule="atLeas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制定小型水库管理体制改革方案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根据文件制定并印发《白水县小型水库管理体制改革样板县实施方案》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改革方案及计划等相关文件</w:t>
            </w:r>
          </w:p>
        </w:tc>
      </w:tr>
      <w:tr>
        <w:trPr>
          <w:trHeight w:val="23" w:hRule="atLeas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责任落实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大坝安全责任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落实水库大坝安全责任人和防汛“三个责任人”，工程现场公示牌明示责任人姓名、职务、电话等信息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布文件、媒体、现场公示材料</w:t>
            </w:r>
          </w:p>
        </w:tc>
      </w:tr>
      <w:tr>
        <w:trPr>
          <w:trHeight w:val="23" w:hRule="atLeas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明确水库管护主体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坚持突出重点、分类管护，明确水库管护主体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管护协议合同文件等</w:t>
            </w:r>
          </w:p>
        </w:tc>
      </w:tr>
      <w:tr>
        <w:trPr>
          <w:trHeight w:val="23" w:hRule="atLeast"/>
        </w:trPr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二、工程监管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确权划界及安全鉴定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两证一书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所有权、使用权统一建档并办法证书；试点产权流转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档案与证书；产权流转</w:t>
            </w:r>
          </w:p>
        </w:tc>
      </w:tr>
      <w:tr>
        <w:trPr>
          <w:trHeight w:val="23" w:hRule="atLeas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确权划界 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完成确权划界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确权划界合同及相关 </w:t>
            </w:r>
          </w:p>
        </w:tc>
      </w:tr>
      <w:tr>
        <w:trPr>
          <w:trHeight w:val="23" w:hRule="atLeas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注册登记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注册登记信息更新、水库降等与报废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注册登记资料、水库降等报废相关资料</w:t>
            </w:r>
          </w:p>
        </w:tc>
      </w:tr>
      <w:tr>
        <w:trPr>
          <w:trHeight w:val="23" w:hRule="atLeas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安全鉴定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规定开展大坝安全鉴定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大坝安全鉴定报告及有关资料。</w:t>
            </w:r>
          </w:p>
        </w:tc>
      </w:tr>
      <w:tr>
        <w:trPr>
          <w:trHeight w:val="23" w:hRule="atLeas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责任履职情况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三个责任人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照《小型水库安全管理办法》履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视检查情况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现场面谈或电话询问相关人员、查看工作记录</w:t>
            </w:r>
          </w:p>
        </w:tc>
      </w:tr>
      <w:tr>
        <w:trPr>
          <w:trHeight w:val="23" w:hRule="atLeas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检查考核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定期检查督查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依据水利部《小型水库安全运行监督检查办法（试行）》和《小型水库管理办法》等开展监督检查发现问题及整改落实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监督检查相关资料</w:t>
            </w:r>
          </w:p>
        </w:tc>
      </w:tr>
      <w:tr>
        <w:trPr>
          <w:trHeight w:val="23" w:hRule="atLeas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制定县级小型水库管理工作考核办法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制定县级小型水库管理工作考核办法，并依据考核办法组织对各乡镇进行检查考核，并依据考核结果建立健全奖惩激励机制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相关过程性资料、文件及档案</w:t>
            </w:r>
          </w:p>
        </w:tc>
      </w:tr>
      <w:tr>
        <w:trPr>
          <w:trHeight w:val="23" w:hRule="atLeas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管理制度及档案管理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一库一档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水库管理制度齐全完备并明示；按照“一库一档”要求建立水库管理档案，档案内容齐全完整，管理规范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水库管理制定的相关制度，日常巡查、观测等相关资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相关档案资料</w:t>
            </w:r>
          </w:p>
        </w:tc>
      </w:tr>
      <w:tr>
        <w:trPr>
          <w:trHeight w:val="23" w:hRule="atLeast"/>
        </w:trPr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三、工程养护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管护经费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经费拨付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建立稳定的管护经费落实渠道，经费落实到位，经费使用管理规范，管护经费落实标准：小（一）型水库不低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座、小（二）型水库不低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座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各级预算批复文件，下达资金文件。相关拨款、收款凭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国家脱贫攻坚资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巡查管护人员费用发放凭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相关帐簿、财务报表、有关凭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他经费收入，水费等</w:t>
            </w:r>
          </w:p>
        </w:tc>
      </w:tr>
      <w:tr>
        <w:trPr>
          <w:trHeight w:val="23" w:hRule="atLeas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巡查管护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分级管护 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分级管护，多种管护形式落实水库巡查管护人员，并签订规范的聘用协议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巡查管护人员名单、花名册及有关基本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需提供巡查管护人员选取及确定的协议</w:t>
            </w:r>
          </w:p>
        </w:tc>
      </w:tr>
      <w:tr>
        <w:trPr>
          <w:trHeight w:val="23" w:hRule="atLeas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业务培训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巡查管护人员对水库日常管护业务培训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巡查管护人员培训有关材料。会议通知、签字表</w:t>
            </w:r>
          </w:p>
        </w:tc>
      </w:tr>
      <w:tr>
        <w:trPr>
          <w:trHeight w:val="23" w:hRule="atLeas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巡查管护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人员业务能力较强，能够切实履行巡查管护职责。各项记录齐全完备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常管护各项记录</w:t>
            </w:r>
          </w:p>
        </w:tc>
      </w:tr>
      <w:tr>
        <w:trPr>
          <w:trHeight w:val="23" w:hRule="atLeas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考核奖惩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制定巡查管护人员考核奖惩办法，管护主体每年组织</w:t>
            </w:r>
            <w:bookmarkStart w:id="0" w:name="_GoBack"/>
            <w:bookmarkEnd w:id="0"/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一次考核，并依据考核结果进行奖惩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小型水库巡查管护人员考核奖惩办法，相关考核及奖惩资料</w:t>
            </w:r>
          </w:p>
        </w:tc>
      </w:tr>
      <w:tr>
        <w:trPr>
          <w:trHeight w:val="23" w:hRule="atLeas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程养护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维修养护 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水库大坝、放水洞、溢洪道、水闸等设施管护情况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维修养护计划合同，资金拨付凭证及验收资料  </w:t>
            </w:r>
          </w:p>
        </w:tc>
      </w:tr>
      <w:tr>
        <w:trPr>
          <w:trHeight w:val="23" w:hRule="atLeas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水库环境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水库环境整洁，水库工程完整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库面环境整洁，工程管理范围无违建等现象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处理违建现场资料，典型图片等</w:t>
            </w:r>
          </w:p>
        </w:tc>
      </w:tr>
      <w:tr>
        <w:trPr>
          <w:trHeight w:val="23" w:hRule="atLeast"/>
        </w:trPr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四、工程运行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调度运用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工程调度运用及汛限水位 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编制调度运用方案并经批复，方案可操作性强，严格执行调度运行方案，无违规蓄水现象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调度运用方案及批复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应急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组织对预案进行演练。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安全管理制度，完善相关设施（预测、报警设备等）、落实各项措施（抢险队伍、物资等），开展抢险演练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安全管理制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预案演练有关资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抢险队伍、物资等台账。</w:t>
            </w:r>
          </w:p>
        </w:tc>
      </w:tr>
      <w:tr>
        <w:trPr>
          <w:trHeight w:val="23" w:hRule="atLeas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管理设施及现代化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水雨情系统、山洪灾害预警、量测水自动化设备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管理房符合要求，水尺（水位标识）设置规范，工程管理界限明确，各类标志标牌明显齐全；积极应用水雨情遥测、预警预报等现代化管理技术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设施设备招标文件、合同、照片等</w:t>
            </w:r>
          </w:p>
        </w:tc>
      </w:tr>
      <w:tr>
        <w:trPr>
          <w:trHeight w:val="23" w:hRule="atLeast"/>
        </w:trPr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五、制度创新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深化改革及制度创新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体制创新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管理体制改革工作中有创新，并取得明显成效或做出突出贡献的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相关资料</w:t>
            </w:r>
          </w:p>
        </w:tc>
      </w:tr>
      <w:tr>
        <w:trPr>
          <w:trHeight w:val="23" w:hRule="atLeas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突破难点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在突破改革重点难点、建立健全长效机制、探索专业化和社会化管理模式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相关资料</w:t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1134" w:right="1134" w:gutter="0" w:header="0" w:top="1304" w:footer="85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240"/>
        <w:rPr>
          <w:rFonts w:ascii="宋体" w:hAnsi="宋体" w:eastAsia="宋体" w:cs="宋体"/>
          <w:spacing w:val="-20"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spacing w:val="-20"/>
          <w:kern w:val="0"/>
          <w:sz w:val="30"/>
          <w:szCs w:val="30"/>
          <w:lang w:eastAsia="zh-CN"/>
        </w:rPr>
      </w:r>
    </w:p>
    <w:sectPr>
      <w:footerReference w:type="default" r:id="rId3"/>
      <w:type w:val="nextPage"/>
      <w:pgSz w:w="11850" w:h="16783"/>
      <w:pgMar w:left="1587" w:right="1474" w:gutter="0" w:header="0" w:top="2098" w:footer="85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Zt">
    <w:name w:val="zt"/>
    <w:qFormat/>
    <w:rPr>
      <w:rFonts w:cs="Times New Roman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56:00Z</dcterms:created>
  <dc:creator>Administrator</dc:creator>
  <dc:description/>
  <dc:language>en-US</dc:language>
  <cp:lastModifiedBy>星辰</cp:lastModifiedBy>
  <cp:lastPrinted>2022-08-22T16:04:00Z</cp:lastPrinted>
  <dcterms:modified xsi:type="dcterms:W3CDTF">2022-09-01T07:40:20Z</dcterms:modified>
  <cp:revision>10</cp:revision>
  <dc:subject/>
  <dc:title>南陵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1D979B0884AD291681036E7BCB22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