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张安菽与陕西杜康集团公司股权纠纷协调工作专班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3"/>
        <w:gridCol w:w="1095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  期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工作措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专题向市政府汇报工作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成立工作专班，落实相关部门意见，开展相关调查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召开联席会议，听取各成员单位的工作汇报，初步拟定解决方案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专题向市政府汇报工作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由县商务局、金融服务中心、司法局约见张安菽或其国内代理人李夏河，协商提出解决方案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由县工信局、金融服务中心、司法局约见陕西杜康集团公司董事长张红军，协商提出解决方案。</w:t>
            </w:r>
          </w:p>
        </w:tc>
      </w:tr>
      <w:tr>
        <w:trPr>
          <w:trHeight w:val="6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约见张安菽或其国内代理人李夏河及张红军，双方进行面对面商谈，并建立备忘录。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  <w:lang w:val="en-US" w:eastAsia="zh-CN"/>
              </w:rPr>
              <w:t>再次约见双方，进行商谈，促成双方达成一致意见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1:23Z</dcterms:created>
  <dc:creator>Administrator</dc:creator>
  <dc:description/>
  <dc:language>en-US</dc:language>
  <cp:lastModifiedBy>Administrator</cp:lastModifiedBy>
  <cp:lastPrinted>2021-05-21T11:45:00Z</cp:lastPrinted>
  <dcterms:modified xsi:type="dcterms:W3CDTF">2021-05-25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0664B1E548CFBCF264DE2AD0373E</vt:lpwstr>
  </property>
  <property fmtid="{D5CDD505-2E9C-101B-9397-08002B2CF9AE}" pid="3" name="KSOProductBuildVer">
    <vt:lpwstr>2052-11.1.0.10314</vt:lpwstr>
  </property>
</Properties>
</file>