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苹果新建园栽植技术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苹果园新园建立质量的好坏，直接影响到果树是否早结果、早丰产，关系到整个果园长期的效益。进行科学的果园设计与栽植，是果业生产现代化、商品化和集约化栽培的首要任务和重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园地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建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尽量集中连片，走集约化、专业化、省力化、机械化的现代果业发展路子。园址要选地势比较平坦、相对集中连片、远离污染、交通便利的地方建园，园地周围有水源保证或具备基本灌溉条件，尽可能避免重茬地建园。百亩连片栽植要规划好道路及灌溉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苗木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做好苗木的运储保水工作，防止苗木脱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分级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苗木根系数量、枝条长度、粗度，中间砧长度、粗度对所选苗木分级，一行或一园尽可能栽植同一规格的苗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修剪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剪去枯死、带病虫的根系、枝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蘸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把苗木根系浸泡于清水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-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，用磷肥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T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根粉、爱多收等处理根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苗木栽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栽植密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宽行栽植，可根据土壤肥力选择行株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4.5×1.5-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的栽植密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小坑灌饱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灌溉条件的区域，栽植时应选择小坑栽植，小沟的规格为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-0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栽后每坑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栽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栽植部位分层填上熟土，填至距地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-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后踏成“馒头形”，然后将苗木竖放在“馒头”顶上，填上熟土再轻提苗木使根系舒展，踩实做好树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栽树与授粉树配置比例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-8: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株间插空或隔行定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植深度以矮化砧露出地面为宜，提倡浅栽起垄栽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定干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栽后按整形要求及苗木质量进行定干，一般定干高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-100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弱苗在饱满芽处定干，抠去剪口下第二、三、四芽，用封剪油封闭剪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套筒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干后必须套塑膜筒，筒膜上边封死，下面入土埋严。萌芽后及时开洞放风，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后除去筒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灌水覆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植后及时灌水，待水完全渗完后整好树盘，用宽幅地膜顺行进行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栽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栽植后对麦田、油菜田要留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以上栽植带，空地栽植严禁间作高秆作物玉米等，允许间作豆、薯、菜瓜类低秆作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病虫害防治：生长期要特别注意金龟子、蚜虫、卷叶虫等，要及时采取防治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年秋季起垄，将矮化中间砧露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-5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埋严，用行间的表土通行起垄，垄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呈斜坡，坡底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的集雨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便于集雨保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声望印业有限责任公司</cp:lastModifiedBy>
  <cp:lastPrinted>2023-02-21T20:16:00Z</cp:lastPrinted>
  <dcterms:modified xsi:type="dcterms:W3CDTF">2023-02-28T06:4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64A16B49449B49D7AB2BB95B962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