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2"/>
          <w:szCs w:val="32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eastAsia="zh-CN" w:bidi="ar"/>
        </w:rPr>
        <w:t>白水县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“煤改气”补贴发放明细表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2"/>
          <w:szCs w:val="32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填报单位（盖章）：（所在村委会、社区）                      审核单位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（盖章）：</w:t>
      </w:r>
      <w:r>
        <w:rPr>
          <w:rFonts w:ascii="宋体" w:hAnsi="宋体" w:cs="宋体"/>
          <w:color w:val="000000"/>
          <w:kern w:val="0"/>
          <w:szCs w:val="21"/>
          <w:lang w:bidi="ar"/>
        </w:rPr>
        <w:t>（镇、办）                      填报时间：   年    月    日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65"/>
        <w:gridCol w:w="1125"/>
        <w:gridCol w:w="1305"/>
        <w:gridCol w:w="1425"/>
        <w:gridCol w:w="1305"/>
        <w:gridCol w:w="1230"/>
        <w:gridCol w:w="1432"/>
        <w:gridCol w:w="1028"/>
        <w:gridCol w:w="1560"/>
        <w:gridCol w:w="118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所在县市、镇（办）、村组（社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户主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农业户口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非农业户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通气天然气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天然气入户通气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补贴金额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陕西信合卡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 w:bidi="ar"/>
              </w:rPr>
              <w:t>备注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2"/>
          <w:szCs w:val="32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ind w:firstLine="84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发改局（盖章）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住建局（盖章）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                         财政局（盖章）  </w:t>
      </w:r>
    </w:p>
    <w:p>
      <w:pPr>
        <w:pStyle w:val="Normal"/>
        <w:spacing w:lineRule="exact" w:line="520"/>
        <w:ind w:firstLine="84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年   月   日                   年   月   日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   月   日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7T02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