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 w:bidi="ar"/>
        </w:rPr>
        <w:t>白水县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“煤改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 w:bidi="ar"/>
        </w:rPr>
        <w:t>电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”补贴发放明细表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填报单位（盖章）：（所在村委会、社区）                      审核单位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（盖章）：</w:t>
      </w:r>
      <w:r>
        <w:rPr>
          <w:rFonts w:ascii="宋体" w:hAnsi="宋体" w:cs="宋体"/>
          <w:color w:val="000000"/>
          <w:kern w:val="0"/>
          <w:szCs w:val="21"/>
          <w:lang w:bidi="ar"/>
        </w:rPr>
        <w:t>（镇、办）                      填报时间：   年    月    日</w:t>
      </w:r>
    </w:p>
    <w:tbl>
      <w:tblPr>
        <w:tblW w:w="13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589"/>
        <w:gridCol w:w="1065"/>
        <w:gridCol w:w="1335"/>
        <w:gridCol w:w="1531"/>
        <w:gridCol w:w="1305"/>
        <w:gridCol w:w="1274"/>
        <w:gridCol w:w="1388"/>
        <w:gridCol w:w="1192"/>
        <w:gridCol w:w="1546"/>
        <w:gridCol w:w="945"/>
      </w:tblGrid>
      <w:tr>
        <w:trPr>
          <w:trHeight w:val="15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所在县市、镇（办）、村组（社区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户主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农业户口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非农业户口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身份证号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煤改电方式（空调、碳晶、电热膜等分散电采暖设备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 w:bidi="ar"/>
              </w:rPr>
              <w:t>设备购置时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补贴金额（元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陕西信合卡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 w:bidi="ar"/>
              </w:rPr>
              <w:t>备注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eastAsia="zh-CN" w:bidi="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20"/>
        <w:ind w:firstLine="840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发改局（盖章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供电分公司（盖章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财政局（盖章）</w:t>
      </w:r>
    </w:p>
    <w:p>
      <w:pPr>
        <w:pStyle w:val="Normal"/>
        <w:spacing w:lineRule="exact" w:line="520"/>
        <w:ind w:firstLine="840"/>
        <w:rPr/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年   月   日             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年   月   日                  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年   月 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声望印业有限责任公司</cp:lastModifiedBy>
  <cp:lastPrinted>2018-11-28T09:16:00Z</cp:lastPrinted>
  <dcterms:modified xsi:type="dcterms:W3CDTF">2018-11-28T02:2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