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40"/>
          <w:sz w:val="44"/>
        </w:rPr>
      </w:pPr>
      <w:r>
        <w:rPr>
          <w:rFonts w:ascii="黑体" w:hAnsi="黑体" w:cs="黑体" w:eastAsia="黑体"/>
          <w:spacing w:val="40"/>
          <w:sz w:val="44"/>
        </w:rPr>
        <w:t>县政协</w:t>
      </w:r>
      <w:r>
        <w:rPr>
          <w:rFonts w:ascii="黑体" w:hAnsi="黑体" w:cs="黑体" w:eastAsia="黑体"/>
          <w:spacing w:val="40"/>
          <w:sz w:val="44"/>
          <w:lang w:val="en-US" w:eastAsia="zh-CN"/>
        </w:rPr>
        <w:t>九</w:t>
      </w:r>
      <w:r>
        <w:rPr>
          <w:rFonts w:ascii="黑体" w:hAnsi="黑体" w:cs="黑体" w:eastAsia="黑体"/>
          <w:spacing w:val="40"/>
          <w:sz w:val="44"/>
        </w:rPr>
        <w:t>届</w:t>
      </w:r>
      <w:r>
        <w:rPr>
          <w:rFonts w:ascii="黑体" w:hAnsi="黑体" w:cs="黑体" w:eastAsia="黑体"/>
          <w:spacing w:val="40"/>
          <w:sz w:val="44"/>
          <w:lang w:eastAsia="zh-CN"/>
        </w:rPr>
        <w:t>二</w:t>
      </w:r>
      <w:r>
        <w:rPr>
          <w:rFonts w:ascii="黑体" w:hAnsi="黑体" w:cs="黑体" w:eastAsia="黑体"/>
          <w:spacing w:val="40"/>
          <w:sz w:val="44"/>
        </w:rPr>
        <w:t>次会议提案目录</w:t>
      </w:r>
    </w:p>
    <w:p>
      <w:pPr>
        <w:pStyle w:val="Normal"/>
        <w:rPr>
          <w:rFonts w:ascii="宋体" w:hAnsi="宋体" w:cs="宋体"/>
          <w:spacing w:val="40"/>
          <w:sz w:val="24"/>
        </w:rPr>
      </w:pPr>
      <w:r>
        <w:rPr>
          <w:rFonts w:cs="宋体" w:ascii="宋体" w:hAnsi="宋体"/>
          <w:spacing w:val="40"/>
          <w:sz w:val="24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249045</wp:posOffset>
                </wp:positionH>
                <wp:positionV relativeFrom="paragraph">
                  <wp:posOffset>286385</wp:posOffset>
                </wp:positionV>
                <wp:extent cx="8407400" cy="505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0" cy="505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9758"/>
                              <w:gridCol w:w="1280"/>
                              <w:gridCol w:w="111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立案号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案                            由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第  一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提案人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白水一二三产业融合助推县域经济发展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郭学军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加强金融监管、防范涉众型金融风险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赵经纬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深入定位推广宣传白水县传统文化品牌名片、做强特色文化产业的建议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释续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提升城市综合管理水平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李红兵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鼓励支持社会力量兴办养老机构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王孝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加快发展电子商务的几点建议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王军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交通运政规范执法的建议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贺宝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全面改善县城通信网络线路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冯峁中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严格执行供热管网规划，规范供热行为，落实维护责任，确保供热安全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王建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建立健全留守儿童关爱体系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陈俊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强化“医疗信息综合管理平台”系统应用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刘  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弘扬仓颉文化，助力建设华夏“四圣”文化传承区的建议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张玉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（并）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在白水县城创建“四圣文明”传播平台的建议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高  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加强环境综合治理，提升我县空气质量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杨文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白水河流域打造沿河观光绿色通道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史玉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进一步加大推行农业保险的建议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皇甫景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pt;height:398pt;mso-wrap-distance-left:9.1pt;mso-wrap-distance-right:9.1pt;mso-wrap-distance-top:0pt;mso-wrap-distance-bottom:0pt;margin-top:22.5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1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9758"/>
                        <w:gridCol w:w="1280"/>
                        <w:gridCol w:w="111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立案号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案                            由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第  一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提案人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白水一二三产业融合助推县域经济发展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郭学军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加强金融监管、防范涉众型金融风险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赵经纬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深入定位推广宣传白水县传统文化品牌名片、做强特色文化产业的建议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释续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提升城市综合管理水平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李红兵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鼓励支持社会力量兴办养老机构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王孝平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加快发展电子商务的几点建议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王军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交通运政规范执法的建议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贺宝仓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全面改善县城通信网络线路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冯峁中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严格执行供热管网规划，规范供热行为，落实维护责任，确保供热安全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王建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建立健全留守儿童关爱体系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陈俊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强化“医疗信息综合管理平台”系统应用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刘  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弘扬仓颉文化，助力建设华夏“四圣”文化传承区的建议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张玉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（并）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在白水县城创建“四圣文明”传播平台的建议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高  斌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加强环境综合治理，提升我县空气质量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杨文宁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白水河流域打造沿河观光绿色通道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史玉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进一步加大推行农业保险的建议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皇甫景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pacing w:val="40"/>
          <w:sz w:val="44"/>
        </w:rPr>
      </w:pPr>
      <w:r>
        <w:rPr>
          <w:rFonts w:ascii="黑体" w:hAnsi="黑体" w:cs="黑体" w:eastAsia="黑体"/>
          <w:spacing w:val="40"/>
          <w:sz w:val="44"/>
        </w:rPr>
        <w:t>县政协</w:t>
      </w:r>
      <w:r>
        <w:rPr>
          <w:rFonts w:ascii="黑体" w:hAnsi="黑体" w:cs="黑体" w:eastAsia="黑体"/>
          <w:spacing w:val="40"/>
          <w:sz w:val="44"/>
          <w:lang w:val="en-US" w:eastAsia="zh-CN"/>
        </w:rPr>
        <w:t>九</w:t>
      </w:r>
      <w:r>
        <w:rPr>
          <w:rFonts w:ascii="黑体" w:hAnsi="黑体" w:cs="黑体" w:eastAsia="黑体"/>
          <w:spacing w:val="40"/>
          <w:sz w:val="44"/>
        </w:rPr>
        <w:t>届</w:t>
      </w:r>
      <w:r>
        <w:rPr>
          <w:rFonts w:ascii="黑体" w:hAnsi="黑体" w:cs="黑体" w:eastAsia="黑体"/>
          <w:spacing w:val="40"/>
          <w:sz w:val="44"/>
          <w:lang w:eastAsia="zh-CN"/>
        </w:rPr>
        <w:t>二</w:t>
      </w:r>
      <w:r>
        <w:rPr>
          <w:rFonts w:ascii="黑体" w:hAnsi="黑体" w:cs="黑体" w:eastAsia="黑体"/>
          <w:spacing w:val="40"/>
          <w:sz w:val="44"/>
        </w:rPr>
        <w:t>次会议提案目录</w:t>
      </w:r>
    </w:p>
    <w:p>
      <w:pPr>
        <w:pStyle w:val="Normal"/>
        <w:rPr>
          <w:rFonts w:ascii="宋体" w:hAnsi="宋体" w:cs="宋体"/>
          <w:spacing w:val="40"/>
          <w:sz w:val="24"/>
        </w:rPr>
      </w:pPr>
      <w:r>
        <w:rPr>
          <w:rFonts w:cs="宋体" w:ascii="宋体" w:hAnsi="宋体"/>
          <w:spacing w:val="40"/>
          <w:sz w:val="24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page">
                  <wp:posOffset>1249045</wp:posOffset>
                </wp:positionH>
                <wp:positionV relativeFrom="paragraph">
                  <wp:posOffset>286385</wp:posOffset>
                </wp:positionV>
                <wp:extent cx="8407400" cy="5046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0" cy="504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9758"/>
                              <w:gridCol w:w="1280"/>
                              <w:gridCol w:w="111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立案号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案                            由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第  一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提案人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加大县城交通治理营造文明出行的建议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李宇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建设北寨村南北主干道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赵高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拓宽仓颉庙沿线道路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吴  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加强公共体育场所设施建设的建议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刘  涛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确保电力线路安全运行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项淑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提升改造仓颉路副路面的建议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王  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对乡村道路贺家至苏家路段进行提升改造的建议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任拴勤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治理我县人行道树绿化树中柳树、杨树、刺柏、雪松等对苹果产业的危害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白建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合理规划彭衙古城实现、南北大贯通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刘敬国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拓宽白宜公路建设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石立明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规范加强装饰装修行业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问志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白水县二村名恢复古称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韩文学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加强背街小巷环境卫生治理工作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杨永毅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加强我县裸露电线网线管理的建议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李小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加快蒲城至白水段高速公路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贾秋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（并）开通蒲城至白水高速公路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薛刘军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pt;height:397.35pt;mso-wrap-distance-left:9.1pt;mso-wrap-distance-right:9.1pt;mso-wrap-distance-top:0pt;mso-wrap-distance-bottom:0pt;margin-top:22.5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1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9758"/>
                        <w:gridCol w:w="1280"/>
                        <w:gridCol w:w="111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立案号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案                            由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第  一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提案人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加大县城交通治理营造文明出行的建议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李宇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建设北寨村南北主干道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赵高栓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拓宽仓颉庙沿线道路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吴  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加强公共体育场所设施建设的建议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刘  涛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确保电力线路安全运行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项淑玲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提升改造仓颉路副路面的建议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王  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对乡村道路贺家至苏家路段进行提升改造的建议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任拴勤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治理我县人行道树绿化树中柳树、杨树、刺柏、雪松等对苹果产业的危害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白建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合理规划彭衙古城实现、南北大贯通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刘敬国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拓宽白宜公路建设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石立明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规范加强装饰装修行业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问志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白水县二村名恢复古称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韩文学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加强背街小巷环境卫生治理工作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杨永毅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加强我县裸露电线网线管理的建议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李小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加快蒲城至白水段高速公路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贾秋芳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（并）开通蒲城至白水高速公路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薛刘军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pacing w:val="40"/>
          <w:sz w:val="44"/>
        </w:rPr>
      </w:pPr>
      <w:r>
        <w:rPr>
          <w:rFonts w:ascii="黑体" w:hAnsi="黑体" w:cs="黑体" w:eastAsia="黑体"/>
          <w:spacing w:val="40"/>
          <w:sz w:val="44"/>
        </w:rPr>
        <w:t>县政协</w:t>
      </w:r>
      <w:r>
        <w:rPr>
          <w:rFonts w:ascii="黑体" w:hAnsi="黑体" w:cs="黑体" w:eastAsia="黑体"/>
          <w:spacing w:val="40"/>
          <w:sz w:val="44"/>
          <w:lang w:val="en-US" w:eastAsia="zh-CN"/>
        </w:rPr>
        <w:t>九</w:t>
      </w:r>
      <w:r>
        <w:rPr>
          <w:rFonts w:ascii="黑体" w:hAnsi="黑体" w:cs="黑体" w:eastAsia="黑体"/>
          <w:spacing w:val="40"/>
          <w:sz w:val="44"/>
        </w:rPr>
        <w:t>届</w:t>
      </w:r>
      <w:r>
        <w:rPr>
          <w:rFonts w:ascii="黑体" w:hAnsi="黑体" w:cs="黑体" w:eastAsia="黑体"/>
          <w:spacing w:val="40"/>
          <w:sz w:val="44"/>
          <w:lang w:eastAsia="zh-CN"/>
        </w:rPr>
        <w:t>二</w:t>
      </w:r>
      <w:r>
        <w:rPr>
          <w:rFonts w:ascii="黑体" w:hAnsi="黑体" w:cs="黑体" w:eastAsia="黑体"/>
          <w:spacing w:val="40"/>
          <w:sz w:val="44"/>
        </w:rPr>
        <w:t>次会议提案目录</w:t>
      </w:r>
    </w:p>
    <w:p>
      <w:pPr>
        <w:pStyle w:val="Normal"/>
        <w:rPr>
          <w:rFonts w:ascii="宋体" w:hAnsi="宋体" w:cs="宋体"/>
          <w:spacing w:val="40"/>
          <w:sz w:val="24"/>
        </w:rPr>
      </w:pPr>
      <w:r>
        <w:rPr>
          <w:rFonts w:cs="宋体" w:ascii="宋体" w:hAnsi="宋体"/>
          <w:spacing w:val="40"/>
          <w:sz w:val="24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4">
                <wp:simplePos x="0" y="0"/>
                <wp:positionH relativeFrom="page">
                  <wp:posOffset>1249045</wp:posOffset>
                </wp:positionH>
                <wp:positionV relativeFrom="paragraph">
                  <wp:posOffset>286385</wp:posOffset>
                </wp:positionV>
                <wp:extent cx="8432800" cy="5036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503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9788"/>
                              <w:gridCol w:w="1284"/>
                              <w:gridCol w:w="111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立案号</w:t>
                                  </w:r>
                                </w:p>
                              </w:tc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案                            由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第  一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提案人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对仓颉广场公共设施加强保护的提案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李爱芳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合理规划仓颉广场周边停车位的建议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贺宝仓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合理调节冬季供暖，满足人民群众对美好生活的需求的提案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王会娣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（并）关于调整供热起止时间的建议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王  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改进居民小区物业管理建议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任拴勤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（并）关于加强物业公司规范收费的提案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许  艳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（并）加强规范物业管理，树立物业服务意识的提案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王建才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建议调整四马路（田家炳学校东）东西向红绿灯时间的提案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李爱芳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仓颉庙国宝单位设立专业消防队确保安全的提案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杨  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提升仓颉庙景区接待能力提案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张延成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解决仓颉庙文化宣传推广专项资金提案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刘少林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加强白水旅游发展，大力推进林皋湖的提案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焦李民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以四圣文化传承为基础打造白水文化旅游产业链的提案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李  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当前幼儿“入园难入园贵”问题亟待解决的提案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李  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严禁微信发作业，减轻学生负担的提案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张军战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396.55pt;mso-wrap-distance-left:9.1pt;mso-wrap-distance-right:9.1pt;mso-wrap-distance-top:0pt;mso-wrap-distance-bottom:0pt;margin-top:22.5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13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9788"/>
                        <w:gridCol w:w="1284"/>
                        <w:gridCol w:w="111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立案号</w:t>
                            </w:r>
                          </w:p>
                        </w:tc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案                            由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第  一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提案人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对仓颉广场公共设施加强保护的提案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李爱芳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合理规划仓颉广场周边停车位的建议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贺宝仓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合理调节冬季供暖，满足人民群众对美好生活的需求的提案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王会娣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（并）关于调整供热起止时间的建议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王  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改进居民小区物业管理建议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任拴勤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（并）关于加强物业公司规范收费的提案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许  艳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（并）加强规范物业管理，树立物业服务意识的提案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王建才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建议调整四马路（田家炳学校东）东西向红绿灯时间的提案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李爱芳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仓颉庙国宝单位设立专业消防队确保安全的提案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杨  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提升仓颉庙景区接待能力提案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张延成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解决仓颉庙文化宣传推广专项资金提案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刘少林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加强白水旅游发展，大力推进林皋湖的提案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焦李民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以四圣文化传承为基础打造白水文化旅游产业链的提案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李  楠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当前幼儿“入园难入园贵”问题亟待解决的提案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李  楠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严禁微信发作业，减轻学生负担的提案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张军战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pacing w:val="40"/>
          <w:sz w:val="44"/>
        </w:rPr>
      </w:pPr>
      <w:r>
        <w:rPr>
          <w:rFonts w:ascii="黑体" w:hAnsi="黑体" w:cs="黑体" w:eastAsia="黑体"/>
          <w:spacing w:val="40"/>
          <w:sz w:val="44"/>
        </w:rPr>
        <w:t>县政协</w:t>
      </w:r>
      <w:r>
        <w:rPr>
          <w:rFonts w:ascii="黑体" w:hAnsi="黑体" w:cs="黑体" w:eastAsia="黑体"/>
          <w:spacing w:val="40"/>
          <w:sz w:val="44"/>
          <w:lang w:val="en-US" w:eastAsia="zh-CN"/>
        </w:rPr>
        <w:t>九</w:t>
      </w:r>
      <w:r>
        <w:rPr>
          <w:rFonts w:ascii="黑体" w:hAnsi="黑体" w:cs="黑体" w:eastAsia="黑体"/>
          <w:spacing w:val="40"/>
          <w:sz w:val="44"/>
        </w:rPr>
        <w:t>届</w:t>
      </w:r>
      <w:r>
        <w:rPr>
          <w:rFonts w:ascii="黑体" w:hAnsi="黑体" w:cs="黑体" w:eastAsia="黑体"/>
          <w:spacing w:val="40"/>
          <w:sz w:val="44"/>
          <w:lang w:eastAsia="zh-CN"/>
        </w:rPr>
        <w:t>二</w:t>
      </w:r>
      <w:r>
        <w:rPr>
          <w:rFonts w:ascii="黑体" w:hAnsi="黑体" w:cs="黑体" w:eastAsia="黑体"/>
          <w:spacing w:val="40"/>
          <w:sz w:val="44"/>
        </w:rPr>
        <w:t>次会议提案目录</w:t>
      </w:r>
    </w:p>
    <w:p>
      <w:pPr>
        <w:pStyle w:val="Normal"/>
        <w:rPr>
          <w:rFonts w:ascii="宋体" w:hAnsi="宋体" w:cs="宋体"/>
          <w:spacing w:val="40"/>
          <w:sz w:val="24"/>
        </w:rPr>
      </w:pPr>
      <w:r>
        <w:rPr>
          <w:rFonts w:cs="宋体" w:ascii="宋体" w:hAnsi="宋体"/>
          <w:spacing w:val="40"/>
          <w:sz w:val="24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5">
                <wp:simplePos x="0" y="0"/>
                <wp:positionH relativeFrom="page">
                  <wp:posOffset>1249045</wp:posOffset>
                </wp:positionH>
                <wp:positionV relativeFrom="paragraph">
                  <wp:posOffset>286385</wp:posOffset>
                </wp:positionV>
                <wp:extent cx="8420100" cy="4932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493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9772"/>
                              <w:gridCol w:w="1282"/>
                              <w:gridCol w:w="1112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立案号</w:t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案                            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第  一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提案人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规范校外培训机构的提案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王  飞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（并）关于规范校外托管服务培训机构管理工作的建议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邢有成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发展白水教育，方便学生入学的提案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刘敬国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鼓励农民利用闲田荒地栽种皂角树，发展多种产业的建议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张淑琴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绿刺蛾对我县生态环境和人民生活影响的建议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杨  晔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严格把关外出就医审批的提案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马绒绒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尽快解决差额事业单位养老保险公费问题，推进机关事业单位养老保险制度改革顺利实施的提案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民盟白水总支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做好农民工工资监管的提案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李经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保护环境 铁腕治霾的提案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焦艺龙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白水县应尽快修建县级文史馆的提案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元玉民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加强我县全民健康教育的提案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雷亚莉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提高白水图书馆使用效率的建议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白晓妮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完善公厕管理的提案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马绒绒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解决停车难的问题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李菊红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（并）关于解决白水县停车难的问题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王  飞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白水县民族小区住户办理土地证等相关事宜的提案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许李宽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388.35pt;mso-wrap-distance-left:9.1pt;mso-wrap-distance-right:9.1pt;mso-wrap-distance-top:0pt;mso-wrap-distance-bottom:0pt;margin-top:22.5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1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9772"/>
                        <w:gridCol w:w="1282"/>
                        <w:gridCol w:w="1112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立案号</w:t>
                            </w:r>
                          </w:p>
                        </w:tc>
                        <w:tc>
                          <w:tcPr>
                            <w:tcW w:w="9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案                            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第  一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提案人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规范校外培训机构的提案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王  飞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（并）关于规范校外托管服务培训机构管理工作的建议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邢有成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发展白水教育，方便学生入学的提案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刘敬国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鼓励农民利用闲田荒地栽种皂角树，发展多种产业的建议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张淑琴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绿刺蛾对我县生态环境和人民生活影响的建议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杨  晔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严格把关外出就医审批的提案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马绒绒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尽快解决差额事业单位养老保险公费问题，推进机关事业单位养老保险制度改革顺利实施的提案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5"/>
                                <w:lang w:val="en-US" w:eastAsia="zh-CN"/>
                              </w:rPr>
                              <w:t>民盟白水总支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做好农民工工资监管的提案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李经侠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保护环境 铁腕治霾的提案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焦艺龙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白水县应尽快修建县级文史馆的提案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元玉民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加强我县全民健康教育的提案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雷亚莉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提高白水图书馆使用效率的建议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白晓妮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完善公厕管理的提案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马绒绒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解决停车难的问题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李菊红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（并）关于解决白水县停车难的问题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王  飞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白水县民族小区住户办理土地证等相关事宜的提案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许李宽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pacing w:val="40"/>
          <w:sz w:val="44"/>
        </w:rPr>
      </w:pPr>
      <w:r>
        <w:rPr>
          <w:rFonts w:ascii="黑体" w:hAnsi="黑体" w:cs="黑体" w:eastAsia="黑体"/>
          <w:spacing w:val="40"/>
          <w:sz w:val="44"/>
        </w:rPr>
        <w:t>县政协</w:t>
      </w:r>
      <w:r>
        <w:rPr>
          <w:rFonts w:ascii="黑体" w:hAnsi="黑体" w:cs="黑体" w:eastAsia="黑体"/>
          <w:spacing w:val="40"/>
          <w:sz w:val="44"/>
          <w:lang w:val="en-US" w:eastAsia="zh-CN"/>
        </w:rPr>
        <w:t>九</w:t>
      </w:r>
      <w:r>
        <w:rPr>
          <w:rFonts w:ascii="黑体" w:hAnsi="黑体" w:cs="黑体" w:eastAsia="黑体"/>
          <w:spacing w:val="40"/>
          <w:sz w:val="44"/>
        </w:rPr>
        <w:t>届</w:t>
      </w:r>
      <w:r>
        <w:rPr>
          <w:rFonts w:ascii="黑体" w:hAnsi="黑体" w:cs="黑体" w:eastAsia="黑体"/>
          <w:spacing w:val="40"/>
          <w:sz w:val="44"/>
          <w:lang w:eastAsia="zh-CN"/>
        </w:rPr>
        <w:t>二</w:t>
      </w:r>
      <w:r>
        <w:rPr>
          <w:rFonts w:ascii="黑体" w:hAnsi="黑体" w:cs="黑体" w:eastAsia="黑体"/>
          <w:spacing w:val="40"/>
          <w:sz w:val="44"/>
        </w:rPr>
        <w:t>次会议提案目录</w:t>
      </w:r>
    </w:p>
    <w:p>
      <w:pPr>
        <w:pStyle w:val="Normal"/>
        <w:rPr>
          <w:rFonts w:ascii="宋体" w:hAnsi="宋体" w:cs="宋体"/>
          <w:spacing w:val="40"/>
          <w:sz w:val="24"/>
        </w:rPr>
      </w:pPr>
      <w:r>
        <w:rPr>
          <w:rFonts w:cs="宋体" w:ascii="宋体" w:hAnsi="宋体"/>
          <w:spacing w:val="40"/>
          <w:sz w:val="24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6">
                <wp:simplePos x="0" y="0"/>
                <wp:positionH relativeFrom="page">
                  <wp:posOffset>1249045</wp:posOffset>
                </wp:positionH>
                <wp:positionV relativeFrom="paragraph">
                  <wp:posOffset>286385</wp:posOffset>
                </wp:positionV>
                <wp:extent cx="8407400" cy="5114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0" cy="511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9758"/>
                              <w:gridCol w:w="1280"/>
                              <w:gridCol w:w="111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立案号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案                            由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第  一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提案人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规范农村丧葬文化礼仪的建议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许文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（并）关于在农村试点规划陵园公墓实施文明殡葬的建议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张玉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打造国家“绿色、低碳、循环”的生物质能源示范县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袁锡铭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推进我县基本公共服务均等化普遍化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民盟白水总支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加强支持白水饮食文化品牌推广，打造仓颉故里白水特色美食、申办“美食之乡”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史长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繁荣发展农村文化事业的建议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王文戈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评选、推介、宣传白水精神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民盟白水总支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我县创二甲医院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孙晓梅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26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pt;height:402.7pt;mso-wrap-distance-left:9.1pt;mso-wrap-distance-right:9.1pt;mso-wrap-distance-top:0pt;mso-wrap-distance-bottom:0pt;margin-top:22.5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1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9758"/>
                        <w:gridCol w:w="1280"/>
                        <w:gridCol w:w="111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立案号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案                            由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第  一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提案人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规范农村丧葬文化礼仪的建议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许文阁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（并）关于在农村试点规划陵园公墓实施文明殡葬的建议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张玉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打造国家“绿色、低碳、循环”的生物质能源示范县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袁锡铭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推进我县基本公共服务均等化普遍化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5"/>
                                <w:lang w:val="en-US" w:eastAsia="zh-CN"/>
                              </w:rPr>
                              <w:t>民盟白水总支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加强支持白水饮食文化品牌推广，打造仓颉故里白水特色美食、申办“美食之乡”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史长民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繁荣发展农村文化事业的建议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王文戈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评选、推介、宣传白水精神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5"/>
                                <w:lang w:val="en-US" w:eastAsia="zh-CN"/>
                              </w:rPr>
                              <w:t>民盟白水总支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我县创二甲医院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孙晓梅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260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pacing w:val="40"/>
          <w:sz w:val="44"/>
        </w:rPr>
      </w:pPr>
      <w:r>
        <w:rPr>
          <w:rFonts w:ascii="黑体" w:hAnsi="黑体" w:cs="黑体" w:eastAsia="黑体"/>
          <w:spacing w:val="40"/>
          <w:sz w:val="44"/>
        </w:rPr>
        <w:t>县政协</w:t>
      </w:r>
      <w:r>
        <w:rPr>
          <w:rFonts w:ascii="黑体" w:hAnsi="黑体" w:cs="黑体" w:eastAsia="黑体"/>
          <w:spacing w:val="40"/>
          <w:sz w:val="44"/>
          <w:lang w:val="en-US" w:eastAsia="zh-CN"/>
        </w:rPr>
        <w:t>九</w:t>
      </w:r>
      <w:r>
        <w:rPr>
          <w:rFonts w:ascii="黑体" w:hAnsi="黑体" w:cs="黑体" w:eastAsia="黑体"/>
          <w:spacing w:val="40"/>
          <w:sz w:val="44"/>
        </w:rPr>
        <w:t>届</w:t>
      </w:r>
      <w:r>
        <w:rPr>
          <w:rFonts w:ascii="黑体" w:hAnsi="黑体" w:cs="黑体" w:eastAsia="黑体"/>
          <w:spacing w:val="40"/>
          <w:sz w:val="44"/>
          <w:lang w:eastAsia="zh-CN"/>
        </w:rPr>
        <w:t>二</w:t>
      </w:r>
      <w:r>
        <w:rPr>
          <w:rFonts w:ascii="黑体" w:hAnsi="黑体" w:cs="黑体" w:eastAsia="黑体"/>
          <w:spacing w:val="40"/>
          <w:sz w:val="44"/>
        </w:rPr>
        <w:t>次会议</w:t>
      </w:r>
      <w:r>
        <w:rPr>
          <w:rFonts w:ascii="黑体" w:hAnsi="黑体" w:cs="黑体" w:eastAsia="黑体"/>
          <w:spacing w:val="40"/>
          <w:sz w:val="44"/>
          <w:lang w:eastAsia="zh-CN"/>
        </w:rPr>
        <w:t>建议</w:t>
      </w:r>
      <w:r>
        <w:rPr>
          <w:rFonts w:ascii="黑体" w:hAnsi="黑体" w:cs="黑体" w:eastAsia="黑体"/>
          <w:spacing w:val="40"/>
          <w:sz w:val="44"/>
        </w:rPr>
        <w:t>目录</w:t>
      </w:r>
    </w:p>
    <w:p>
      <w:pPr>
        <w:pStyle w:val="Normal"/>
        <w:rPr>
          <w:rFonts w:ascii="宋体" w:hAnsi="宋体" w:cs="宋体"/>
          <w:spacing w:val="40"/>
          <w:sz w:val="24"/>
        </w:rPr>
      </w:pPr>
      <w:r>
        <w:rPr>
          <w:rFonts w:cs="宋体" w:ascii="宋体" w:hAnsi="宋体"/>
          <w:spacing w:val="40"/>
          <w:sz w:val="24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ragraph">
                  <wp:posOffset>286385</wp:posOffset>
                </wp:positionV>
                <wp:extent cx="8407400" cy="5114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0" cy="511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9758"/>
                              <w:gridCol w:w="1280"/>
                              <w:gridCol w:w="111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立案号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案                            由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第  一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提案人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利用废弃铁道沿线建设绿化景观的提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杨和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关于树立正确的婚姻观、彩礼观的建议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张淑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政府应倡导村民建立良性树风民俗共同构建淳朴农村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李  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26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pt;height:402.7pt;mso-wrap-distance-left:9.1pt;mso-wrap-distance-right:9.1pt;mso-wrap-distance-top:0pt;mso-wrap-distance-bottom:0pt;margin-top:22.5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1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9758"/>
                        <w:gridCol w:w="1280"/>
                        <w:gridCol w:w="111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立案号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案                            由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第  一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提案人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利用废弃铁道沿线建设绿化景观的提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杨和平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于树立正确的婚姻观、彩礼观的建议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张淑琴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政府应倡导村民建立良性树风民俗共同构建淳朴农村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李  楠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260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pacing w:val="40"/>
          <w:sz w:val="24"/>
        </w:rPr>
      </w:pPr>
      <w:r>
        <w:rPr>
          <w:rFonts w:cs="宋体" w:ascii="宋体" w:hAnsi="宋体"/>
          <w:spacing w:val="4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134" w:gutter="340" w:header="851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8:00Z</dcterms:created>
  <dc:creator>User</dc:creator>
  <dc:description/>
  <dc:language>en-US</dc:language>
  <cp:lastModifiedBy>Administrator</cp:lastModifiedBy>
  <cp:lastPrinted>2018-02-26T10:55:00Z</cp:lastPrinted>
  <dcterms:modified xsi:type="dcterms:W3CDTF">2018-09-13T00:49:11Z</dcterms:modified>
  <cp:revision>2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